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__________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. Кузнец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Объёмы бюджетных ассигнований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ы бюджетных ассигнований муниципальной программы (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45605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15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3546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9663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6563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94141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85832,3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61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24195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586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4604,3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743,6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9339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6152,9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0750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8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бюджета Пенз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197918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60072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37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71147,3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75616,8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93865,8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12411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69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44100,8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90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512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600,3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445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993,2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3993,2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ёт внебюджетных средств –190804,3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2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7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6007,3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76,9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униципальной программы в 2014 – 2020 годах составит 24560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1  «</w:t>
      </w:r>
      <w:r>
        <w:rPr>
          <w:rFonts w:cs="Times New Roman" w:ascii="Times New Roman" w:hAnsi="Times New Roman"/>
          <w:bCs/>
          <w:sz w:val="28"/>
          <w:szCs w:val="28"/>
        </w:rPr>
        <w:t>Об улучшении демографической ситуации 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состави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55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372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2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6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9 год – 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1.6 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1830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650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2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6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9 год – 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3,5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2 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3408,4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98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09,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42,1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6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57,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7,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57,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226,9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2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9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8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7,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 3181,5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46,3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0,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84,1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8,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57,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7,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57,5 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3 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молодых семей в жилищной сфере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95986,7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4080,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317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55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4462,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3316,6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316,6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8238,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65281,5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3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640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905,8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4291,4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2139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2139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7061,2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1300,0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0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0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обственных и заёмных средств молодых семей – 129405,2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176,9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1176,9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349,6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0171,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1176,9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1176,9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76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4  «Обеспечение жильём молодых семей в городе Кузнецке» муниципальной программы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72447,5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4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415,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208,2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52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70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50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500,0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бюджета – 5505,5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50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462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718,9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873,4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3927,4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37,3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70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8,4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261,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 8391,2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16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06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620,1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48,9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20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00,0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100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– 54623,4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700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376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910,8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836,2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500,0 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00,0 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>7500,0</w:t>
            </w:r>
            <w:r>
              <w:rPr>
                <w:bCs/>
                <w:sz w:val="28"/>
                <w:szCs w:val="28"/>
              </w:rPr>
              <w:t xml:space="preserve">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5  «Социальная поддержка в улучшении жилищных условий работников бюджетной сферы города Кузнецка» муниципальной программы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9764,6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464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684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15,9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2988,9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214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158,3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15,9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6775.7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250.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25.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>0,0</w:t>
            </w:r>
            <w:r>
              <w:rPr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6  «Социальная поддержка многодетных семей города Кузнецка» муниципальной программы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 xml:space="preserve">Общий объём финансирования подпрограммы составит: </w:t>
            </w:r>
            <w:r>
              <w:rPr>
                <w:szCs w:val="28"/>
                <w:lang w:bidi="zxx"/>
              </w:rPr>
              <w:t>0,00</w:t>
            </w:r>
            <w:r>
              <w:rPr>
                <w:bCs w:val="false"/>
                <w:szCs w:val="28"/>
              </w:rPr>
              <w:t xml:space="preserve"> тыс. руб., в том числе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2014 год –  0,0 тыс.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2015 год –   0,0 тыс.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2016 год –   0,0 тыс.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2017 год –   0,0 тыс. рубле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2018 год –   0,0 тыс.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2019 год –   0,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20 год –   0,0 тыс. рубле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- за счёт средств бюджета города Кузнецка –</w:t>
            </w:r>
            <w:r>
              <w:rPr>
                <w:szCs w:val="28"/>
                <w:lang w:bidi="zxx"/>
              </w:rPr>
              <w:t>0.0</w:t>
            </w:r>
            <w:r>
              <w:rPr>
                <w:bCs w:val="false"/>
                <w:szCs w:val="28"/>
              </w:rPr>
              <w:t xml:space="preserve"> тыс. руб., в том числе: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4 год –  0,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5 год –   0,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6 год –   0,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7 год –   0,0 тыс. рублей.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8 год –   0,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9 год –   0,0 тыс. рубл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 0,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7  «</w:t>
      </w:r>
      <w:r>
        <w:rPr>
          <w:rStyle w:val="FontStyle144"/>
          <w:bCs/>
        </w:rPr>
        <w:t>Обеспечение граждан пожилого возраста и инвалидов, включая детей-инвалидов, граждан, оказавшихся в трудной жизненной ситуации, стационарным социальным обслуживанием и реабилитационными услугам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 292796,6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900,6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3601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6113,3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7331,6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8581,9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697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1570,3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291911,1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900,6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2715,9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6113,3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7331,6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8581,9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697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1570,3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885,5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85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8  «Предоставление мер социальной поддержки отдельным категориям граждан за счёт средств бюджетов различных уровней» муниципальной программы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816647,8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21085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047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4172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5029,7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94824,4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5521,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78967,4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 бюджета– 235731,1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414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141,8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24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7465,6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6152,9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0750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0781,6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1557339,7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233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9841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0076,2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14649,1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24807,1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42158,8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573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23577,0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438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63,9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71,3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915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864,4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612,2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</w:rPr>
            </w:pPr>
            <w:r>
              <w:rPr>
                <w:bCs/>
                <w:sz w:val="28"/>
                <w:szCs w:val="28"/>
              </w:rPr>
              <w:t>2020 год –  2612,2 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rPr/>
      </w:pPr>
      <w:r>
        <w:rPr>
          <w:szCs w:val="28"/>
        </w:rPr>
        <w:t>1.11. В разделе 6 муниципальной программы строку «Объём и источники финансирования подпрограммы» паспорта подпрограммы 9  «Создание условий для реализации муниципальной программы» муниципальной программы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42853,2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795,6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810,1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337,1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415,7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494,7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41318,8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035,6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035,7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337,1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415,7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8494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1534,4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60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774,4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</w:rPr>
            </w:pPr>
            <w:r>
              <w:rPr>
                <w:bCs/>
                <w:sz w:val="28"/>
                <w:szCs w:val="28"/>
              </w:rPr>
              <w:t>2020 год –  0,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2. Приложение № 3.1. к муниципальной программе «Ресурсное обеспечение реализации муниципальной программы за счет всех источников финансирования на 2016 – 2020 годы «Социальная поддержка граждан в городе Кузнецке на 2014 – 2020 годы» изложить в новой редакции согласно приложению № 1 к постановлению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3. Приложение № 4.1. к муниципальной программе «Ресурсное обеспечение реализации муниципальной программы за счет средств бюджета города Кузнецка на 2016 – 2020 годы «Социальная поддержка граждан в городе Кузнецке на 2014 – 2020 годы» изложить в новой редакции согласно приложению № 2 к постановл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4. Приложение № 5.1. к муниципальной программе «Перечень основных мероприятий, мероприятий муниципальной программы «Социальная поддержка граждан в городе Кузнецке на 2014 – 2020 годы» изложить в новой редакции согласно приложению № 3 к постановл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348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9:00Z</dcterms:created>
  <dc:creator>123</dc:creator>
  <dc:description/>
  <cp:keywords/>
  <dc:language>en-US</dc:language>
  <cp:lastModifiedBy>ADMIN</cp:lastModifiedBy>
  <cp:lastPrinted>2018-01-26T16:00:00Z</cp:lastPrinted>
  <dcterms:modified xsi:type="dcterms:W3CDTF">2018-02-05T11:43:00Z</dcterms:modified>
  <cp:revision>9</cp:revision>
  <dc:subject/>
  <dc:title>АДМИНИСТРАЦИЯ ГОРОДА КУЗНЕЦКА</dc:title>
</cp:coreProperties>
</file>